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5.55pt;width:453.1pt;height:25.45pt;mso-wrap-style:none;v-text-anchor:middle;mso-position-vertical:top" type="_x0000_t136">
            <v:path textpathok="t"/>
            <v:textpath on="t" fitshape="t" string="Documents à fournir lors de l'inscription (photocopies)" style="font-family:&quot;Garamond&quot;;font-size:28pt"/>
            <v:fill o:detectmouseclick="t" color2="#172f75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vret de famil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Carnet de santé avec vaccinations à jour au 1</w:t>
      </w:r>
      <w:r>
        <w:rPr>
          <w:vertAlign w:val="superscript"/>
        </w:rPr>
        <w:t>er</w:t>
      </w:r>
      <w:r>
        <w:rPr/>
        <w:t xml:space="preserve"> jour de présence de l’enfan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Certificat médical de non contre-indication à la vie en collectivité ;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rdonnance d’antipyrétique (type paracétamol) de moins de 3 mois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, adresse et téléphone du médecin de l’enfant ;</w:t>
      </w:r>
    </w:p>
    <w:p>
      <w:pPr>
        <w:pStyle w:val="Paragraphedelis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ustificatif de domici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° CAF ou M. S. A ;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° de sécurité sociale ou attestation d’assurance santé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tion assurance responsabilité civile ;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it du jugement de divorce stipulant le droit de gard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, adresses et téléphone des employ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ETITS P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bis rue de NOZIE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770 SERRE LES SAPI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 : 03.81.85.01.63</w:t>
      </w:r>
    </w:p>
    <w:p>
      <w:pPr>
        <w:pStyle w:val="Normal"/>
        <w:ind w:firstLine="708"/>
        <w:jc w:val="center"/>
        <w:rPr/>
      </w:pPr>
      <w:r>
        <w:rPr>
          <w:b/>
        </w:rPr>
        <w:t>apetitspas@alfa3a.or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8:00Z</dcterms:created>
  <dc:creator>ALATFA</dc:creator>
  <dc:description/>
  <cp:keywords/>
  <dc:language>en-US</dc:language>
  <cp:lastModifiedBy>EAJE A Petits Pas</cp:lastModifiedBy>
  <cp:lastPrinted>2011-03-08T09:42:00Z</cp:lastPrinted>
  <dcterms:modified xsi:type="dcterms:W3CDTF">2020-02-14T11:21:00Z</dcterms:modified>
  <cp:revision>27</cp:revision>
  <dc:subject/>
  <dc:title> </dc:title>
</cp:coreProperties>
</file>